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5" w:hanging="0"/>
        <w:outlineLvl w:val="0"/>
        <w:rPr/>
      </w:pPr>
      <w:r>
        <w:rPr/>
        <w:t>长春人文学院监考人员职责</w:t>
      </w:r>
    </w:p>
    <w:p>
      <w:pPr>
        <w:pStyle w:val="Style15"/>
        <w:numPr>
          <w:ilvl w:val="0"/>
          <w:numId w:val="0"/>
        </w:numPr>
        <w:ind w:right="105" w:hanging="0"/>
        <w:outlineLvl w:val="0"/>
        <w:rPr/>
      </w:pPr>
      <w:r>
        <w:rPr/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忠于职守，认真负责，严格遵守保密制度和考试纪律。既要严肃维护考场纪律，又要热情对待学生。认真执行学校的有关规定，保证考试顺利进行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二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规定时间到指定地点领取试卷及有关考试用品，并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考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真做好考前准备工作。检查学生的有关证件是否与本人相符，调整并检查学生座次。把学生的书籍、笔记、纸张等与考试无关的物品清理好集中存放，向学生宣读《长春人文学院考场规则》，按规定时间分发试卷，清点并记录实考人数、缺考人数及缺考考生信息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坚守岗位，不得擅离考场。在考场内，不得吸烟，不得聊天，不得看报刊书籍和兼做其他工作，关闭通讯工具，集中精力监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严格执行考场纪律，对作弊者不得姑息迁就，更不能徇私情。对有作弊动机的学生要立即警告，警告仍不听者，按作弊论处。发现有替考、夹（携）带小抄、未经允许带书或笔记、互换答卷、传递答案、偷看书籍、偷看笔记或他人试卷等现象，要立即指明其作弊行为，</w:t>
      </w:r>
      <w:r>
        <w:rPr>
          <w:rFonts w:ascii="宋体;SimSun" w:hAnsi="宋体;SimSun" w:cs="宋体;SimSun"/>
          <w:kern w:val="0"/>
          <w:sz w:val="24"/>
        </w:rPr>
        <w:t>保管好作弊证据，</w:t>
      </w:r>
      <w:r>
        <w:rPr>
          <w:rFonts w:ascii="宋体;SimSun" w:hAnsi="宋体;SimSun" w:cs="宋体;SimSun"/>
          <w:sz w:val="24"/>
        </w:rPr>
        <w:t>并在考场情况登记表上作好记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试卷内容不作任何解释，但考生对试题文字不清之处提出询问时，可以答复。不准将试卷传出考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权制止与考试无关的人员进入考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严格掌握答题时间。考试结束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应提示考生；到了考试终止时间，立即告知考生停止答题。未经允许不得随意拖延考试时间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收取和按一定顺序整理好学生的考卷，清点无误后按规定整理好，交评卷教师或有关工作人员。</w:t>
      </w:r>
      <w:r>
        <w:rPr>
          <w:rFonts w:ascii="宋体;SimSun" w:hAnsi="宋体;SimSun" w:cs="宋体;SimSun"/>
          <w:kern w:val="0"/>
          <w:sz w:val="24"/>
        </w:rPr>
        <w:t>认真填写好考场情况登记表后，交院系教务秘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第十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负责任、监考不严、暗示答案、庇护放任、怂恿学生作弊者，按学校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一级标题 Char"/>
    <w:qFormat/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Normal"/>
    <w:qFormat/>
    <w:pPr>
      <w:spacing w:lineRule="exact" w:line="400"/>
      <w:ind w:right="105" w:hanging="0"/>
      <w:jc w:val="center"/>
    </w:pPr>
    <w:rPr>
      <w:rFonts w:ascii="宋体;SimSun" w:hAnsi="宋体;SimSun" w:cs="宋体;SimSu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3:00Z</dcterms:created>
  <dc:creator>Administrator</dc:creator>
  <dc:description/>
  <cp:keywords/>
  <dc:language>en-US</dc:language>
  <cp:lastModifiedBy>云红 周</cp:lastModifiedBy>
  <dcterms:modified xsi:type="dcterms:W3CDTF">2023-11-23T12:53:00Z</dcterms:modified>
  <cp:revision>2</cp:revision>
  <dc:subject/>
  <dc:title/>
</cp:coreProperties>
</file>